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INTEGRADA DE PARTICIPACION SOCIAL DE Y PARA ADULTOS MAY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8850</wp:posOffset>
                </wp:positionH>
                <wp:positionV relativeFrom="paragraph">
                  <wp:posOffset>-11430</wp:posOffset>
                </wp:positionV>
                <wp:extent cx="20669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UÍA DE ACT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1.35pt;mso-wrap-distance-left:9.05pt;mso-wrap-distance-right:9.05pt;mso-wrap-distance-top:0pt;mso-wrap-distance-bottom:0pt;margin-top:-0.9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UÍA DE ACT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ENTRO: “ENTRE TODOS…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esión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TITULO: CONCILIEMOS INTERESES PARA CONCERTAR ACCION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TEMA: De la Planeación a la Ac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FECHA</w:t>
      </w:r>
      <w:r>
        <w:rPr>
          <w:rFonts w:cs="Arial" w:ascii="Arial" w:hAnsi="Arial"/>
          <w:sz w:val="20"/>
          <w:szCs w:val="20"/>
          <w:lang w:val="es-CO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HORA: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LUGAR: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RESPONSABLES: </w:t>
      </w:r>
      <w:r>
        <w:rPr>
          <w:rFonts w:cs="Arial" w:ascii="Arial" w:hAnsi="Arial"/>
          <w:sz w:val="20"/>
          <w:szCs w:val="20"/>
          <w:lang w:val="es-CO"/>
        </w:rPr>
        <w:t>Actores Sociales y Equip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OBJETIVOS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EN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Construir un </w:t>
      </w:r>
      <w:r>
        <w:rPr>
          <w:rFonts w:cs="Arial" w:ascii="Arial" w:hAnsi="Arial"/>
          <w:b/>
          <w:i/>
          <w:sz w:val="20"/>
          <w:szCs w:val="20"/>
          <w:lang w:val="es-CO"/>
        </w:rPr>
        <w:t>proyecto de participación social de y para los Adultos Mayores</w:t>
      </w:r>
      <w:r>
        <w:rPr>
          <w:rFonts w:cs="Arial" w:ascii="Arial" w:hAnsi="Arial"/>
          <w:sz w:val="20"/>
          <w:szCs w:val="20"/>
          <w:lang w:val="es-CO"/>
        </w:rPr>
        <w:t>, con la intervención de los diferentes actores del municipio, a partir de las Políticas Públicas locales de vejez y envejecimi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ESPECÍF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el plan de acción orientado a solucionar el problema de la participación social del   A.M., identificado como prioritario en el municipi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r los objetivos en acciones concretas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>Diseñar colectivamente la operacionalización de las actividades con idea de  Proyecto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ar conceptos sobre redes sociales y sus características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el proceso de construcción del proyecto de participación  social de los A.M. del municipio de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Recepción de los participantes y saludo de bienveni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ectura y explicación de la guía de trabajo para esta ses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s redes sociales se construyen a partir de los vínculos que se dan entre personas, instituciones y organizaciones. Algunas veces los vínculos son emocionales, otras nocionales, algunas veces profundos o intensos y otras veces superficiales y pasajer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s redes sociales giran alrededor de un tema o meta común y están integradas por un grupo de personas, organizaciones, asociaciones o instituciones que deciden participar voluntariamente, sin que necesariamente se conozcan unas a otras, pero que cooperan en la búsqueda de intereses o problemas comunes. En el caso de los Adultos Mayores, son múltiples los motivos que pueden llevar a conformar redes, a compartir experiencias y a unir esfuerzos para encontrar solucion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ER MOMENTO.  ¿Cómo vamos? </w:t>
      </w:r>
      <w:r>
        <w:rPr>
          <w:rFonts w:cs="Arial" w:ascii="Arial" w:hAnsi="Arial"/>
          <w:sz w:val="20"/>
          <w:szCs w:val="20"/>
        </w:rPr>
        <w:t>(10 minuto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 partir de los compromisos y tareas, retomar los resultados de la cuarta sesión alrededor de las siguientes pregunta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Qué Políticas Públicas para A.M.  identificamos en el municipio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Quiénes las operacionalizan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¿Qué representación tienen los A.M. en instancias de decisión municipal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Qué potencialidades encontramos en nuestras instituciones y organizaciones en materia de participación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GUNDO MOMENTO. ¿Qué sabemos? </w:t>
      </w:r>
      <w:r>
        <w:rPr>
          <w:rFonts w:cs="Arial" w:ascii="Arial" w:hAnsi="Arial"/>
          <w:sz w:val="20"/>
          <w:szCs w:val="20"/>
        </w:rPr>
        <w:t>(Duración 60 minu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rrollemos la  dinámica grupal: </w:t>
      </w:r>
      <w:r>
        <w:rPr>
          <w:rFonts w:cs="Arial" w:ascii="Arial" w:hAnsi="Arial"/>
          <w:i/>
          <w:sz w:val="20"/>
          <w:szCs w:val="20"/>
        </w:rPr>
        <w:t>“Entretejamos nuestra red”</w:t>
      </w:r>
      <w:r>
        <w:rPr>
          <w:rFonts w:cs="Arial" w:ascii="Arial" w:hAnsi="Arial"/>
          <w:sz w:val="20"/>
          <w:szCs w:val="20"/>
        </w:rPr>
        <w:t xml:space="preserve"> (Anexo 5.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ganizados en tres mesas de trabajo, reflexionemos alrededor del tema asignado por el facilitad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a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2" w:leader="none"/>
        </w:tabs>
        <w:ind w:left="967" w:hanging="9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es una red social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tipos de redes sociales conocem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amos nuestra red</w:t>
      </w:r>
    </w:p>
    <w:p>
      <w:pPr>
        <w:pStyle w:val="Normal"/>
        <w:tabs>
          <w:tab w:val="clear" w:pos="708"/>
          <w:tab w:val="left" w:pos="2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a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un comité gerontológic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un plan gerontológico?</w:t>
      </w:r>
    </w:p>
    <w:p>
      <w:pPr>
        <w:pStyle w:val="Normal"/>
        <w:tabs>
          <w:tab w:val="clear" w:pos="708"/>
          <w:tab w:val="left" w:pos="2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a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" w:leader="none"/>
        </w:tabs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¿Que es un Equipo Gestor Municipa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" w:leader="none"/>
        </w:tabs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¿Quiénes lo conforma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" w:leader="none"/>
        </w:tabs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>¿Por qué es importante la existencia de un equipo gestor municipa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" w:leader="none"/>
        </w:tabs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Efectividad del Equipo Ges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" w:leader="none"/>
        </w:tabs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Requisi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" w:leader="none"/>
        </w:tabs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Retos y tare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CO"/>
        </w:rPr>
        <w:t>Conformemos nuestro Equipo Gestor Municipal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CER MOMENTO.  Problematicemos y debatamos </w:t>
      </w:r>
      <w:r>
        <w:rPr>
          <w:rFonts w:cs="Arial" w:ascii="Arial" w:hAnsi="Arial"/>
          <w:sz w:val="20"/>
          <w:szCs w:val="20"/>
        </w:rPr>
        <w:t>(Duración 80 minu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e la planeación a la acción: Elaboremos nuestro plan de acci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6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omemos el concepto de plan de acción y precisemos la matriz sobre la cual se construye </w:t>
      </w:r>
      <w:r>
        <w:rPr>
          <w:rFonts w:cs="Arial" w:ascii="Arial" w:hAnsi="Arial"/>
          <w:color w:val="FF0000"/>
          <w:sz w:val="20"/>
          <w:szCs w:val="20"/>
        </w:rPr>
        <w:t>(Anexo 5.3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6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atención puesta en la formulación de alternativas de solución, determinemos las actividades adecuadas para la consecución de los objetivos propuest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efinamos actividades y asignamos recursos, tiempos y responsabl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zcamos los instrumentos de evaluación y seguimiento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ARTO MOMENTO.  Decidamos y Comprometámonos </w:t>
      </w:r>
      <w:r>
        <w:rPr>
          <w:rFonts w:cs="Arial" w:ascii="Arial" w:hAnsi="Arial"/>
          <w:sz w:val="20"/>
          <w:szCs w:val="20"/>
        </w:rPr>
        <w:t>(Duración 10 minu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 acuerdo a nuestros intereses y expectativas, agrupémonos para decidir sob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es y compromisos con respecto a la situación desead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os y responsabilidades frente 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Equipo Gestor Municip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mité Gerontológico y su funcionami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fortalecimiento de nuestras asociaciones y organizac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QUINTO MOMENTO.  ¡Evaluemos!. </w:t>
      </w:r>
      <w:r>
        <w:rPr>
          <w:rFonts w:cs="Arial" w:ascii="Arial" w:hAnsi="Arial"/>
          <w:sz w:val="20"/>
          <w:szCs w:val="20"/>
          <w:lang w:val="es-CO"/>
        </w:rPr>
        <w:t>(Duración 20 minuto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n plenaria, el grupo reflexiona y expone su opinión acerca de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60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a importancia que reviste el establecer un plan de acción, orientado a fortalecer la participación social de los Adultos Mayores en las decisiones que los afecta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La importancia de comprometerse con su materialización y desarroll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60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valuemos el proceso desarrollado durante todas las sesiones. Diligenciemos el instrumento de evalu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60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Socialización de compromisos </w:t>
      </w:r>
    </w:p>
    <w:p>
      <w:pPr>
        <w:pStyle w:val="Normal"/>
        <w:ind w:left="113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¡Participando…  construimos “ENTRE TODOS”  una Política Pública de y para Adultos Mayores, en el Municipio de…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CO"/>
        </w:rPr>
        <w:t xml:space="preserve">CONSEJERÍA PRESIDENCIAL DE PROGRAMAS ESPECIALES. Manual Pa’ to’el mundo. 2005. p. 39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  <w:lang w:val="es-CO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QUIPO INVESTIGADOR. Segundo Avance: Política Pública, Ministerio de la Protección Social. Universidad Nacional de Colombia. Bogota. 2007. p. 58 </w:t>
      </w:r>
    </w:p>
    <w:p>
      <w:pPr>
        <w:pStyle w:val="Footnote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22250</wp:posOffset>
              </wp:positionV>
              <wp:extent cx="2858135" cy="933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040" cy="933480"/>
                        <a:chOff x="0" y="0"/>
                        <a:chExt cx="2858040" cy="93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6520" y="24768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inisterio de la Protecc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Republica de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irección General de Promoción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5pt;width:225.05pt;height:73.5pt" coordorigin="-720,-350" coordsize="4501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50;width:1306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1;top:40;width:34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inisterio de la Protección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Republica de Colomb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irección General de Promoción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457700</wp:posOffset>
              </wp:positionH>
              <wp:positionV relativeFrom="paragraph">
                <wp:posOffset>-203200</wp:posOffset>
              </wp:positionV>
              <wp:extent cx="1693545" cy="71501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0030" cy="623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8" r="-2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6.3pt;mso-wrap-distance-left:9.05pt;mso-wrap-distance-right:9.05pt;mso-wrap-distance-top:0pt;mso-wrap-distance-bottom:0pt;margin-top:-16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10030" cy="623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8" r="-2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434840</wp:posOffset>
              </wp:positionH>
              <wp:positionV relativeFrom="paragraph">
                <wp:posOffset>454025</wp:posOffset>
              </wp:positionV>
              <wp:extent cx="1937385" cy="1708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16"/>
                              <w:szCs w:val="16"/>
                            </w:rPr>
                            <w:t>FACULTAD DE ENFERMERÍA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239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13.45pt;mso-wrap-distance-left:9.05pt;mso-wrap-distance-right:9.05pt;mso-wrap-distance-top:0pt;mso-wrap-distance-bottom:0pt;margin-top:35.75pt;mso-position-vertical-relative:text;margin-left:349.2pt;mso-position-horizontal-relative:text">
              <v:fill opacity="0f"/>
              <v:textbox inset="0.0791666666666667in,0.0402777777777778in,0.000694444444444445in,0.000694444444444445in"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8"/>
                        <w:szCs w:val="18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16"/>
                        <w:szCs w:val="16"/>
                      </w:rPr>
                      <w:t>FACULTAD DE ENFERMERÍA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6"/>
                        <w:szCs w:val="16"/>
                      </w:rPr>
                    </w:pPr>
                    <w:r>
                      <w:rPr>
                        <w:rFonts w:cs="Goudy Old Style" w:ascii="Goudy Old Style" w:hAnsi="Goudy Old Styl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967" w:firstLine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26:00Z</dcterms:created>
  <dc:creator>jhoan</dc:creator>
  <dc:description/>
  <cp:keywords/>
  <dc:language>en-US</dc:language>
  <cp:lastModifiedBy>Juan David</cp:lastModifiedBy>
  <cp:lastPrinted>2007-09-21T15:53:00Z</cp:lastPrinted>
  <dcterms:modified xsi:type="dcterms:W3CDTF">2007-12-04T08:24:00Z</dcterms:modified>
  <cp:revision>12</cp:revision>
  <dc:subject/>
  <dc:title>TALLER NÚME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FVPJPC34H7DW-28-312</vt:lpwstr>
  </property>
  <property fmtid="{D5CDD505-2E9C-101B-9397-08002B2CF9AE}" pid="9" name="_dlc_DocIdItemGuid">
    <vt:lpwstr>0cbfbff2-c2cc-411d-95fa-3f3420e38543</vt:lpwstr>
  </property>
  <property fmtid="{D5CDD505-2E9C-101B-9397-08002B2CF9AE}" pid="10" name="_dlc_DocIdPersistId">
    <vt:lpwstr/>
  </property>
  <property fmtid="{D5CDD505-2E9C-101B-9397-08002B2CF9AE}" pid="11" name="_dlc_DocIdUrl">
    <vt:lpwstr>http://minspsvm77:81/proteccionsocial/_layouts/DocIdRedir.aspx?ID=FVPJPC34H7DW-28-312, FVPJPC34H7DW-28-312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